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H2"/>
        <w:spacing w:before="0" w:after="0"/>
        <w:jc w:val="center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FF0000"/>
          <w:sz w:val="32"/>
        </w:rPr>
        <w:t>NOVO TELEFONE: (11) 2651-6015 (Recados)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CRETO Nº 65.725, DE 25-05-21 – DOE 26-05-2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ulamenta a Lei nº 17.320, de 12 de fevereiro de 2021, que dispõe sobre penalidades a serem aplicadas pelo não cumprimento da ordem de vacinação dos grupos prioritários, de acordo com a fase cronológica definida no plano nacional e/ou estadual de imunização contra a Covid-1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Governador do Estado de São Paulo, no uso de suas atribuições legais e à vista do disposto na Lei nº 17.320, de 12 de fevereiro de 2021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ret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go 1º - A apuração do não cumprimento da ordem de vacinação dos grupos prioritários, de acordo com a fase cronológica definida no plano nacional e/ou estadual de imunização contra a Covid-19, e a aplicação das penalidades previstas na Lei nº 17.320, de 12 de fevereiro de 2021, serão realizadas por uma comissão especial integrada pelos seguintes membro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2 (dois) representantes da Secretaria da Justiça e Cidadania, na qualidade de titular e suplente, competindo ao primeiro a presidência do colegiad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1 (um) representante da Corregedoria Geral da Administraçã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2 (dois) representantes da Secretaria de Estado da Saúde, das áreas de Vigilância Sanitária e Epidemiológic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 - 1 (um) representante da Secretaria de Desenvolvimento Regional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 - 1 (um) representante do Conselho de Secretários Municipais de Saúde do Estado de São Paulo "Dr. Sebastião de Moraes" - COSEMS/SP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º - O procedimento sancionatório a que se refere o "caput" deste artigo observará as regras contidas na Lei nº 10.177, de 30 de dezembro de 199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º - A comissão especial poderá solicitar informações e documentos a entidades públicas e privadas, para instauração e instrução do processo administrativo de que trata o § 1º deste arti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º - O órgão da Procuradoria Geral do Estado que presta consultoria e assessoramento jurídico à Secretaria da Justiça e Cidadania exercerá essas atribuições, também, junto à comissão especial de que trata o "caput" deste arti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4º - Se for identificada a prática de possível falta por servidor público, a comissão especial comunicará o fato ao órgão ou entidade em que o investigado desempenhar suas funções e indicará as provas de que tiver conhecimento, propondo a instauração do procedimento disciplinar cabíve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5º - A comunicação de que trata o § 4º deste artigo será dirigida à autoridade competente para determinar a instauração do procedimento disciplinar, observando-se, quanto aos servidores públicos estaduais, no que couber, o disposto nos artigos 260, 272 e 274 da Lei nº 10.261, de 28 de outubro de 1968, com a redação dada pela Lei Complementar nº 942, de 6 de junho de 200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6º - Na hipótese de configuração, em tese, de infração penal, a comissão especial dará notícia do fato ao Ministério Público, instruída com as cópias dos documentos pertinent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7º - Os integrantes previstos nos incisos II a V deste artigo serão indicados pelos titulares dos respectivos órgãos e designados pelo Secretário da Justiça e Cidada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8º - A comissão especial deliberará mediante voto da maioria de seus membros, tendo o Presidente direito ao voto de qualidad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9º - A participação na comissão especial referida no "caput" deste artigo não será remunera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go 2º - A Secretaria da Justiça e Cidadania fica autorizada a firmar convênios e termos de cooperação com a Assembleia Legislativa, com Câmaras Municipais e com o Poder Judiciário, objetivando praticar todos os atos necessários ao bom funcionamento do sistema de recebimento e julgamento das denúncias dos atos definidos na Lei nº 17.320, de 12 de fevereiro de 202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go 3º - A comissão especial graduará a aplicação das penas previstas no artigo 2º da Lei nº 17.320, de 12 de fevereiro de 2021, considerando a culpabilidade do agente, as circunstâncias e consequências da conduta e as condições pessoais e econômicas do infrato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º - A pena de multa será fixada observando-se os seguintes limite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de 50 (cinquenta) a 850 (oitocentas e cinquenta) Unidades Fiscais do Estado de São Paulo - UFESPs, na hipótese do § 1º do artigo 2º da Lei nº 17.320, de 12 de fevereiro de 2021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de 100 (cem) a 1.700 (mil e setecentas) Unidades Fiscais do Estado de São Paulo - UFESPs, na hipótese do § 2º do artigo 2º da Lei nº 17.320, de 12 de fevereiro de 2021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de 200 (duzentas) a 3.400 (três mil e quatrocentas) Unidades Fiscais do Estado de São Paulo - UFESPs, na hipótese do § 3º do artigo 2º da Lei nº 17.320, de 12 de fevereiro de 202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º - Não será punível, nos termos deste decreto e da lei presentemente regulamentada, a imunização realizada em consonância com o Plano Nacional de Operacionalização da Vacinação contra a Covid-19, o Plano Estadual de Imunização ou o plano municipal pertinente ao fa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go 4º - O Secretário da Justiça e Cidadania poderá expedir normas complementares para o cumprimento deste decre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go 5º - Este decreto entra em vigor na data da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Portaria DGEP-4, de 25-05-21 – DOE 26-05-2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do Departamento de Gestão Estratégica e de Projetos da Secretaria da Fazenda e Planejamento, à vista do dispost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no artigo 5º da Resolução SF 08, de 19-01-2018 e da Resolução SFP 41, de 19-05-2020, faz publicar o índice de variação nominal da arrecadação e o valor unitário da quota, para fins do estabelecido no artigo 16 da Lei Complementar 1.059, de 18-09-2008, alterado pela Lei Complementar 1296, de 02-01-2017:</w:t>
      </w:r>
    </w:p>
    <w:tbl>
      <w:tblPr>
        <w:tblW w:w="96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3"/>
        <w:gridCol w:w="1583"/>
        <w:gridCol w:w="1583"/>
        <w:gridCol w:w="1583"/>
        <w:gridCol w:w="1583"/>
        <w:gridCol w:w="1743"/>
      </w:tblGrid>
      <w:tr>
        <w:trPr/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 / ANO DE REFERÊNCIA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ÍNDICE DE VARIAÇÃO NOMINAL DA ARRECADAÇÃO (BASE AGOSTO/ 2008)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 ANO DE COMPETÊNCIA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ALOR DA QUOTA (R$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ALOR DA QUOTA PARA FINS DE PAGAMENTO* (R$) NOMINAL (R$)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NSA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UMULADO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-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6,7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,8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-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3,636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,9208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-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8,9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,8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-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3,636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,9208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-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9,8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,8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-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3,636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,9208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-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,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,8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-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3,636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,9208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-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,2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,8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-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3,636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,9208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-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8,2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,8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-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3,636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,9208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-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6,8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,8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-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3,636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,9208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-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8,3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,8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-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3,636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,9208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-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6,6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,8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-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3,636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,9208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-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3,8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3,8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-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3,884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,9208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-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5,7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3,8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-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3,884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,9208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-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1,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3,8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-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3,884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,920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 Conforme §4° do art. 16 da LC 1.059/0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Republicado por ter saído com incorreções.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ATO COTEPE/ICMS Nº 24, DE 25-05-21 – DOE 26-05-2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o Ato COTEPE/ICMS 05/20, que divulga relação de contribuintes credenciados pelas Unidades Federadas para usufruir dos benefícios fiscais previstos no Convênio ICMS 03/1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da Secretaria-Executiva do Conselho Nacional de Política Fazendária - CONFAZ, no uso de suas atribuições que lhe confere o inciso XIII do art. 12 e o art. 35 do Regimento da Comissão Técnica Permanente do ICMS - COTEPE/ICMS, de 12 de dezembro de 1997, por este ato, tendo em vista o disposto no § 3º da cláusula nona do Convênio ICMS 03/18, de 16 de janeiro de 2018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a solicitação recebida da Secretaria de Fazenda do Estado de Sergipe, no dia 24 de maio de 2021, na forma do inciso I do § 3º da cláusula nona do Convênio ICMS 03/18, registrada no Processo SEI nº 12004.10012/2020-34, torna públic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go 1º - </w:t>
      </w:r>
      <w:r>
        <w:rPr>
          <w:rFonts w:cs="Arial" w:ascii="Arial" w:hAnsi="Arial"/>
          <w:sz w:val="24"/>
        </w:rPr>
        <w:t>O campo referente ao Estado de Sergipe fica acrescido, com os itens 01 a 08, ao Anexo Único do Ato COTEPE/ICMS 05/20, de 10 de janeiro de 2020, com as seguintes redaçõe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</w:t>
      </w:r>
    </w:p>
    <w:p>
      <w:pPr>
        <w:pStyle w:val="Heading8"/>
        <w:rPr/>
      </w:pPr>
      <w:r>
        <w:rPr/>
        <w:t>Unidade Federada: SERGIPE</w:t>
      </w:r>
    </w:p>
    <w:tbl>
      <w:tblPr>
        <w:tblW w:w="92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443"/>
        <w:gridCol w:w="1900"/>
        <w:gridCol w:w="2008"/>
        <w:gridCol w:w="4239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TEM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F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NPJ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SCRIÇÃO ESTADUAL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ZÃO SOCIAL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000.167/0577-2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050.998-4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ROLEO BRASILEIRO S/A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000.167/0081-9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125.119-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ROLEO BRASILEIRO S/A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000.167/0063-0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125.124-7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ROLEO BRASILEIRO S/A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.457.961/0001-7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118.964-9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TERA PIRANEMA SERVIÇOS DE PETRÓLEO LTDA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230.625/0005-9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099.325-8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HA ENERGY BRASIL LTDA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278.681/0018-1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134.623-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OCEAN BRASIL LTDA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596.568/0011-4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070.023-4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EM OFFSHORE DO BRASIL SA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.035.044/0001-0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147.988-4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RETS DO BRASIL SERVIÇOS LTD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e ato entra em vigor na data da sua publicação no Diário Oficial da Uni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 xml:space="preserve">NOVO TELEFONE: (11) 2651-6015 (Recados)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;xavier da Câmara, 20 – Casa Verde  - São Paulo/SP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CEP. 02517-190 - Fone: (11) 2651-6015 (Recados)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ttp://afiscom.com.br//site/index.aspx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Identifica">
    <w:name w:val="identifica"/>
    <w:basedOn w:val="Normal"/>
    <w:qFormat/>
    <w:pPr>
      <w:spacing w:before="100" w:after="100"/>
    </w:pPr>
    <w:rPr>
      <w:sz w:val="24"/>
      <w:szCs w:val="24"/>
    </w:rPr>
  </w:style>
  <w:style w:type="paragraph" w:styleId="Ementa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Douparagraph">
    <w:name w:val="dou-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3:01:00Z</dcterms:created>
  <dc:creator>CB</dc:creator>
  <dc:description/>
  <dc:language>en-US</dc:language>
  <cp:lastModifiedBy>CB</cp:lastModifiedBy>
  <dcterms:modified xsi:type="dcterms:W3CDTF">2021-05-26T13:01:00Z</dcterms:modified>
  <cp:revision>2</cp:revision>
  <dc:subject/>
  <dc:title>AFISCOM</dc:title>
</cp:coreProperties>
</file>